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UNIOR/SENIOR/PRECISION/SHOW/INLINE/SOLO DA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LD ARTISTIC ROLLER SKATING CHAMPIONSHIP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21 NOVEMBER 2009 (AS AT 31.10.2009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IMINGS MAY CHANGE WHEN FINAL ENTRIES ARE RECEIVED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un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Arrival of Ju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T-SPORTSPARK</w:t>
      </w:r>
    </w:p>
    <w:p>
      <w:pPr>
        <w:pStyle w:val="Normal"/>
        <w:rPr/>
      </w:pPr>
      <w:r>
        <w:rPr>
          <w:rFonts w:cs="Arial" w:ascii="Arial" w:hAnsi="Arial"/>
        </w:rPr>
        <w:t>Mon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Registration of Junior Teams and I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-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Junior Judges Ar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ab/>
        <w:tab/>
        <w:t>Draw for Junior Teams and I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Junior Judge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45</w:t>
        <w:tab/>
        <w:tab/>
        <w:tab/>
        <w:t>Inline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/Fr/Sat</w:t>
      </w:r>
    </w:p>
    <w:p>
      <w:pPr>
        <w:pStyle w:val="Normal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 xml:space="preserve">Championships for Junior Tea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i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Opening Ceremony for Juniors/I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tur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Senior Judges Ar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00-12.00</w:t>
        <w:tab/>
        <w:tab/>
        <w:t>Registration of Se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nd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0-12.00</w:t>
        <w:tab/>
        <w:tab/>
        <w:t>Registration for Se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-15.00</w:t>
        <w:tab/>
        <w:tab/>
        <w:t>Draw for Se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</w:t>
        <w:tab/>
        <w:tab/>
        <w:tab/>
        <w:t>Senior Judge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Senior Ladie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  <w:t>Senior Men’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ENTION HALL</w:t>
      </w:r>
    </w:p>
    <w:p>
      <w:pPr>
        <w:pStyle w:val="Normal"/>
        <w:rPr/>
      </w:pPr>
      <w:r>
        <w:rPr>
          <w:rFonts w:cs="Arial" w:ascii="Arial" w:hAnsi="Arial"/>
        </w:rPr>
        <w:t>Tu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ab/>
        <w:tab/>
        <w:t>CIPA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45</w:t>
        <w:tab/>
        <w:tab/>
        <w:tab/>
        <w:t>Opening Ceremony for Se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dnes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>Championships for Se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2</w:t>
        <w:tab/>
        <w:tab/>
        <w:tab/>
        <w:t>Registration for Show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ab/>
        <w:tab/>
        <w:t>Draw for Show Sk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ri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-11.30</w:t>
        <w:tab/>
        <w:tab/>
        <w:t>Registration for Precision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ab/>
        <w:tab/>
        <w:t>Draw for Prec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tur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0</w:t>
        <w:tab/>
        <w:tab/>
        <w:tab/>
        <w:t>Closing Cere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ior World Championships, Senior Figure Championship, Inline Championships at FT-Sportpark/Schauenberg-H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en floor with plastic coating 44 x 23 me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World Championships, Precision and Show Skating at Messe Freiburg/Convention Hall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 xml:space="preserve">White coloured  wooden floor  - 48 x 24 metres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jc w:val="center"/>
        <w:rPr/>
      </w:pPr>
      <w:r>
        <w:rPr/>
        <w:t>Junior Events/Inline Championshi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day 9 November (FT-Sportpar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00-12.00/ 14.00-16.00  Registration of Junior te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uesday 10 November (FT-Sportpark)</w:t>
      </w:r>
    </w:p>
    <w:p>
      <w:pPr>
        <w:pStyle w:val="Heading1"/>
        <w:rPr/>
      </w:pPr>
      <w:r>
        <w:rPr/>
        <w:t>Junior Judges ar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0</w:t>
        <w:tab/>
        <w:t xml:space="preserve">Practice Junior Ladies Fig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0</w:t>
        <w:tab/>
        <w:t>Practice Junior Men’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</w:t>
        <w:tab/>
        <w:t>Practice Junior Solo Compulsory Dance (training by N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>Practice Ladies Short Programme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Practice Junior Men’s Short Programme (2 group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0-15.30  Registration of Ju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Practice Junior Ladies Long Programme (3 group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00</w:t>
        <w:tab/>
        <w:t>Draw for Junior Championships and Inline (Incl. Figure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</w:t>
        <w:tab/>
        <w:t>Practice Junior Men;s Long Programme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20 Practice Inline Ladies Short &amp; Long Program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30</w:t>
        <w:tab/>
        <w:t>Practice Inline Men’s Short &amp; Long Program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30</w:t>
        <w:tab/>
        <w:t>End of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dnesday 11 November (FT-Sportp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0</w:t>
        <w:tab/>
        <w:t>Practice Junior Ladie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0</w:t>
        <w:tab/>
        <w:t>Practice Junior Men’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</w:t>
        <w:tab/>
        <w:t>Practice Junior Pairs Short &amp; Long Program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00</w:t>
        <w:tab/>
        <w:t>Junior Judge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0</w:t>
        <w:tab/>
        <w:t>Practice Junior Compulsory Dances &amp; OD (1 gro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0</w:t>
        <w:tab/>
        <w:t>Practice Junior Ladies Long Programme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0</w:t>
        <w:tab/>
        <w:t>Practice Junior Men’s Long Programme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20</w:t>
        <w:tab/>
        <w:t>Practice Junior Fre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0</w:t>
        <w:tab/>
        <w:t>Practice Junior Solo Free Dance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30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00</w:t>
        <w:tab/>
        <w:t>COMPETITION INLINE LADIES SHORT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50</w:t>
        <w:tab/>
        <w:t>COMPETITION INLINE MEN’S SHORT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30</w:t>
        <w:tab/>
        <w:t>Practice Inline Ladies Long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5</w:t>
        <w:tab/>
        <w:t>Practice Inline Men’s Long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0</w:t>
        <w:tab/>
        <w:t>End of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ursday 12 November (FT-Sportp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30</w:t>
        <w:tab/>
        <w:t>Practice Junior Compulsory Dances &amp; OD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</w:t>
        <w:tab/>
        <w:t>Practice Pairs Short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15</w:t>
        <w:tab/>
        <w:t>COMPETITION JUNIOR LADIES FIGURES (1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</w:t>
        <w:tab/>
        <w:t>Practice Junior Free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0</w:t>
        <w:tab/>
        <w:t>COMPETITION LADIES FIGURES (3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45</w:t>
        <w:tab/>
        <w:t>Practice Junior Men’s Short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5</w:t>
        <w:tab/>
        <w:t>Practice Junior Solo Compulsory Dance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45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30</w:t>
        <w:tab/>
        <w:t>COMPETITION INLINE LADIES LONG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15</w:t>
        <w:tab/>
        <w:t>COMPETITION INLINE MEN’S LONG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.45</w:t>
        <w:tab/>
        <w:t>MEDAL CEREMONY FOR INLINE/LADIE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5</w:t>
        <w:tab/>
        <w:t>Practice Junior Ladies Short Programme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0</w:t>
        <w:tab/>
        <w:t>End of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riday 13 November (FT-Sportpar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.00</w:t>
        <w:tab/>
        <w:t>COMPETITION JUNIOR MEN’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.45</w:t>
        <w:tab/>
        <w:t>COMPETITION JUNIOR SOLO COMPULSORY DA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45</w:t>
        <w:tab/>
        <w:t>COMPETITION JUNIOR COUPLES COMPULSORY D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45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45</w:t>
        <w:tab/>
        <w:t>COMPETITION JUNIOR MEN’S SHORT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5</w:t>
        <w:tab/>
        <w:t>COMPETITION JUNIOR COUPLES ORIGINAL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55</w:t>
        <w:tab/>
        <w:t>COMPETITION JUNIOR LADIES SHORT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30</w:t>
        <w:tab/>
        <w:t>COMPETITION JUNIOR PAIRS SHORT PROGRAMME</w:t>
      </w:r>
    </w:p>
    <w:p>
      <w:pPr>
        <w:pStyle w:val="Normal"/>
        <w:rPr/>
      </w:pPr>
      <w:r>
        <w:rPr>
          <w:rFonts w:cs="Arial" w:ascii="Arial" w:hAnsi="Arial"/>
        </w:rPr>
        <w:t>19.10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00</w:t>
        <w:tab/>
        <w:t xml:space="preserve">OPENING CEREMON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dal Ceremony for Men’s Fig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30</w:t>
        <w:tab/>
        <w:t>End of Competi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turday 14 November (FT-Sportp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0</w:t>
        <w:tab/>
        <w:t xml:space="preserve"> Practice Junior Solo Free Danc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0</w:t>
        <w:tab/>
        <w:t>12.00 Registration for Se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30</w:t>
        <w:tab/>
        <w:t>Practice Ladies Long Programme (without music)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</w:t>
        <w:tab/>
        <w:t>Practice Men’s Long Programme (without music)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0</w:t>
        <w:tab/>
        <w:t>Practice Junior Couples Free Dance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Practice Junior Pairs Long Programme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50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00</w:t>
        <w:tab/>
        <w:t>COMPETITION JUNIOR SOLO FREE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30</w:t>
        <w:tab/>
        <w:t>COMPETITION JUNIOR LADIES LONG PROGRAMME (GRP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15</w:t>
        <w:tab/>
        <w:t>COMPETITION JUNIOR LADIES LONG PROGRAMME (FINAL GROUP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30</w:t>
        <w:tab/>
        <w:t xml:space="preserve">COMPETITION JUNIOR MEN’S LONG PROGRAMM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00</w:t>
        <w:tab/>
        <w:t>COMPETITION JUNIOR COUPLES FREE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45</w:t>
        <w:tab/>
        <w:t>COMPETITITION JUNIOR PAIRS LONG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30</w:t>
        <w:tab/>
        <w:t xml:space="preserve">MEDAL PRESENTATIONS AND CLOSING CEREMON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OR JUNI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AREWELL PARTY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LEASE NOTE THAT AS OF TODAY THIS PROGRAMME IS STILL PROVISIONAL DUE TO SOME NATIONS STILL NOT SENDING IN THEIR REGISTRATION!!!!  IT IS IMPOSSIBLE TO MAKE A GOOD PROGRAMME IF ENTRY NUMBERS ARE NOT KNOWN AT LEAST ONE MONTH BEFORE THE CHAMPIONSHIPS START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ENIOR EVEN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nday 15 November (FT-Sportpar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0-12.00 Registration for Senior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Practice Senior Ladie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30</w:t>
        <w:tab/>
        <w:t>Practice Senior Men’s Fig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0-15.00 Draw for Senior Teams</w:t>
      </w:r>
    </w:p>
    <w:p>
      <w:pPr>
        <w:pStyle w:val="Normal"/>
        <w:rPr/>
      </w:pPr>
      <w:r>
        <w:rPr>
          <w:rFonts w:cs="Arial" w:ascii="Arial" w:hAnsi="Arial"/>
        </w:rPr>
        <w:t>14.00</w:t>
        <w:tab/>
        <w:t xml:space="preserve">Practice Senior Pairs </w:t>
      </w:r>
      <w:r>
        <w:rPr>
          <w:rFonts w:cs="Arial" w:ascii="Arial" w:hAnsi="Arial"/>
          <w:b/>
          <w:bCs/>
        </w:rPr>
        <w:t>(not on Competition floor!!)</w:t>
      </w:r>
    </w:p>
    <w:p>
      <w:pPr>
        <w:pStyle w:val="Normal"/>
        <w:rPr/>
      </w:pPr>
      <w:r>
        <w:rPr>
          <w:rFonts w:cs="Arial" w:ascii="Arial" w:hAnsi="Arial"/>
        </w:rPr>
        <w:t>15.00</w:t>
        <w:tab/>
        <w:t xml:space="preserve">Practice on </w:t>
      </w:r>
      <w:r>
        <w:rPr>
          <w:rFonts w:cs="Arial" w:ascii="Arial" w:hAnsi="Arial"/>
          <w:b/>
          <w:bCs/>
        </w:rPr>
        <w:t>Neue Messe /Convention Hall for Opening Ceremony</w:t>
      </w:r>
    </w:p>
    <w:p>
      <w:pPr>
        <w:pStyle w:val="Normal"/>
        <w:rPr/>
      </w:pPr>
      <w:r>
        <w:rPr>
          <w:rFonts w:cs="Arial" w:ascii="Arial" w:hAnsi="Arial"/>
        </w:rPr>
        <w:t>15.30</w:t>
        <w:tab/>
        <w:t xml:space="preserve">Practice Senior Couples Dance </w:t>
      </w:r>
      <w:r>
        <w:rPr>
          <w:rFonts w:cs="Arial" w:ascii="Arial" w:hAnsi="Arial"/>
          <w:b/>
          <w:bCs/>
        </w:rPr>
        <w:t>(not on Competition floor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0</w:t>
        <w:tab/>
        <w:t>Practice Senior Ladies Fig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00 Senior Judges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30</w:t>
        <w:tab/>
        <w:t>End of Prac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30</w:t>
        <w:tab/>
        <w:t>DEMONSTRATION OF TWO NEW COUPLES DA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STEL MARCH AND TANGO DEL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30</w:t>
        <w:tab/>
        <w:t>End of Demonst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Monday 16 November (FT-Sportpark) </w:t>
      </w:r>
      <w:r>
        <w:rPr>
          <w:b w:val="false"/>
          <w:bCs w:val="fals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0 COMPETITION SENIOR LADIES FIGURES (Figs 1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45</w:t>
        <w:tab/>
        <w:t>Practice Senior Men’s Figures</w:t>
      </w:r>
    </w:p>
    <w:p>
      <w:pPr>
        <w:pStyle w:val="TextBody"/>
        <w:rPr/>
      </w:pPr>
      <w:r>
        <w:rPr/>
        <w:t>11.45</w:t>
        <w:tab/>
        <w:t>COMPETITION SENIOR LADIES FIGURES (Figs 3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30</w:t>
        <w:tab/>
        <w:t xml:space="preserve">Senior Free Dance Practice </w:t>
      </w:r>
      <w:r>
        <w:rPr>
          <w:rFonts w:cs="Arial" w:ascii="Arial" w:hAnsi="Arial"/>
          <w:b/>
          <w:bCs/>
        </w:rPr>
        <w:t>(not on competition floor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>Finish</w:t>
      </w:r>
    </w:p>
    <w:p>
      <w:pPr>
        <w:pStyle w:val="Heading2"/>
        <w:rPr/>
      </w:pPr>
      <w:r>
        <w:rPr/>
        <w:t>Neue Messe / Conventio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0</w:t>
        <w:tab/>
        <w:t>Practice Senior Couples Compulsory Dances &amp; OD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0</w:t>
        <w:tab/>
        <w:t>Practice Senior Pairs Short &amp; Long Programmes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40</w:t>
        <w:tab/>
        <w:t>Practice Senior Solo Compulsory Dances Ladies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25</w:t>
        <w:tab/>
        <w:t>Practice Senior Solo Compulsory Dances Men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25</w:t>
        <w:tab/>
        <w:t>Practice Senior Men’s Short Programme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10</w:t>
        <w:tab/>
        <w:t>Practice Senior Ladies Short Programme (4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</w:t>
        <w:tab/>
        <w:t>Practice Senior Free Dance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0</w:t>
        <w:tab/>
        <w:t>Practice Senior Solo Free Dance Ladies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0</w:t>
        <w:tab/>
        <w:t>Practice Senior Solo Free Dance Men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0</w:t>
        <w:tab/>
        <w:t>End of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uesday 17 November (FT-Sportpar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0</w:t>
        <w:tab/>
        <w:t>COMPETITION SENIOR MEN’S FIG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30</w:t>
        <w:tab/>
        <w:t>End of Competition</w:t>
      </w:r>
    </w:p>
    <w:p>
      <w:pPr>
        <w:pStyle w:val="Heading2"/>
        <w:rPr/>
      </w:pPr>
      <w:r>
        <w:rPr/>
        <w:t>Neue Messe / Conventio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30</w:t>
        <w:tab/>
        <w:t>Practice Senior Solo Compulsory Dances Ladies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15</w:t>
        <w:tab/>
        <w:t>Practice Senior Solo Compulsory Dances Men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15</w:t>
        <w:tab/>
        <w:t>Practice Senior Ladies Long Programme (4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5</w:t>
        <w:tab/>
        <w:t>Practice Senior Men’s Long Programme (3 group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00</w:t>
        <w:tab/>
        <w:t>CIPA General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5</w:t>
        <w:tab/>
        <w:t>Practice Senior Couples Compulsory Dances &amp; OD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5</w:t>
        <w:tab/>
        <w:t>Practice Senior Pairs Short &amp; Long Programmes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5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30</w:t>
        <w:tab/>
        <w:t>MEDAL CEREMONY – LADIES/MEN’S FIG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45</w:t>
        <w:tab/>
        <w:t>OPENING CERE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15</w:t>
        <w:tab/>
        <w:t>Practice Senior Couples Free Dance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5</w:t>
        <w:tab/>
        <w:t>End of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dnesday 18 November (FT-Sportp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eue Messe / Conventio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0</w:t>
        <w:tab/>
        <w:t>Practice Senior Couples Compulsory Dances (2 group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0-12.00 Registration for Show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0</w:t>
        <w:tab/>
        <w:t>Practice Senior Men’s Short Programme (without music)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30</w:t>
        <w:tab/>
        <w:t>Practice Senior Ladies Short Programme (without music) (4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</w:t>
        <w:tab/>
        <w:t>Practice Senior Pairs  Short Programme (without music) (2 group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00</w:t>
        <w:tab/>
        <w:t>COMPETITION SENIOR SOLO LADIES COMPULSORY DA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0</w:t>
        <w:tab/>
        <w:t>COMPETITION SENIOR SOLO MEN COMPULSORY DA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0</w:t>
        <w:tab/>
        <w:t>Draw for Show Gro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00</w:t>
        <w:tab/>
        <w:t>COMPETITION SENIOR PAIRS SHORT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10</w:t>
        <w:tab/>
        <w:t>COMPETITION SENIOR COUPLES COMPULSORY DA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15</w:t>
        <w:tab/>
        <w:t>COMPETITION SENIOR LADIES SHORT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00</w:t>
        <w:tab/>
        <w:t>COMPETITION SENIOR MEN’S SHORT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5</w:t>
        <w:tab/>
        <w:t>End of Competitio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rPr/>
      </w:pPr>
      <w:r>
        <w:rPr/>
        <w:t>Thursday 19 November (FT-Sportp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eue Messe / Conventio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0</w:t>
        <w:tab/>
        <w:t>Practice Small Show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>Practice Senior Couples Original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>Practice Pairs Long Progra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15</w:t>
        <w:tab/>
        <w:t>Practice Senior Solo Free Dance La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55</w:t>
        <w:tab/>
        <w:t>Practice Senior Solo Free Dance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45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00</w:t>
        <w:tab/>
        <w:t>COMPETITION SENIOR COUPLES ORIGINAL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00</w:t>
        <w:tab/>
        <w:t>COMPETITION SOLO FREE DANCE LA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30</w:t>
        <w:tab/>
        <w:t>COMPETITION SOLO FREE DANCE 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15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00</w:t>
        <w:tab/>
        <w:t>COMPETITION SMALL SHOW GRO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30</w:t>
        <w:tab/>
        <w:t>COMPETITION SENIOR PAIRS LONG 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45</w:t>
        <w:tab/>
        <w:t>MEDAL PRESENT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AI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ADIES SOLO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N’S SOLO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MALL GRO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rPr/>
      </w:pPr>
      <w:r>
        <w:rPr/>
        <w:t>Friday 20 November (FT-Sportpa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Practice</w:t>
      </w:r>
    </w:p>
    <w:p>
      <w:pPr>
        <w:pStyle w:val="Heading2"/>
        <w:rPr/>
      </w:pPr>
      <w:r>
        <w:rPr/>
        <w:t>Neue Messe / Conventio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0</w:t>
        <w:tab/>
        <w:t>Practice Large Show Gro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.00-11.30</w:t>
        <w:tab/>
        <w:t>Registration for Precision Te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00</w:t>
        <w:tab/>
        <w:t>Draw for Precision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0</w:t>
        <w:tab/>
        <w:t>Practice Senior Couples Free Dance (2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</w:t>
        <w:tab/>
        <w:t>Practice Senior Men’s Long Programme (3 grou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30</w:t>
        <w:tab/>
        <w:t>Practice Senior Ladies Long Programme (4 group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30</w:t>
        <w:tab/>
        <w:t>COMPETITION SENIOR COUPLES FRE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45</w:t>
        <w:tab/>
        <w:t>Bre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00</w:t>
        <w:tab/>
        <w:t>COMPETITION LARGE SHOW GRO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45</w:t>
        <w:tab/>
        <w:t>MEDAL PRESENT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NIOR COUPLES DA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ARGE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0</w:t>
        <w:tab/>
        <w:t>End of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aturday 21 November Neue Messe / Convention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00</w:t>
        <w:tab/>
        <w:t>Practice Precision Groups</w:t>
      </w:r>
    </w:p>
    <w:p>
      <w:pPr>
        <w:pStyle w:val="TextBody"/>
        <w:rPr/>
      </w:pPr>
      <w:r>
        <w:rPr/>
        <w:t>11.30</w:t>
        <w:tab/>
        <w:t>COMPETITION SENIOR LADIES  LONG PROGRAMME (Grp 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45</w:t>
        <w:tab/>
        <w:t>COMPETITION SENIOR MEN’S LONG PROGRAMME (Grp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45</w:t>
        <w:tab/>
        <w:t>Break (Training for Closing Sho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30</w:t>
        <w:tab/>
        <w:t>COMPETITION PRECISION GROUP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00</w:t>
        <w:tab/>
        <w:t>COMPETITION SENIOR LADIES LONG PROGRAMME (Final Grp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15</w:t>
        <w:tab/>
        <w:t>COMPETITION SENIOR MEN’S LONG PROGRAMME (Final Grp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30</w:t>
        <w:tab/>
        <w:t>MEDAL PRESENT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NIOR LA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NIOR M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RECISION TE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00</w:t>
        <w:tab/>
        <w:t>CLOSING CEREMO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30</w:t>
        <w:tab/>
        <w:t>FAREWELL PA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rPr>
          <w:sz w:val="32"/>
        </w:rPr>
      </w:pPr>
      <w:r>
        <w:rPr>
          <w:sz w:val="32"/>
        </w:rPr>
        <w:t>PLEASE NOTE THE JUDGES AREA IN BOTH VENUES MUST BE KEPT CLEAR AT ALL TIMES – THIS INCLUDES ALL PRACTICE TIMES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  <w:t>***** FOR THOSE WHO WISH FOR EXTRA PRACTICE ON THE SPORTSPARK HOTEL DURING THE SECOND WEEK CAN APPLY TO THOMAS FISCHER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8"/>
        </w:rPr>
      </w:pPr>
      <w:r>
        <w:rPr>
          <w:sz w:val="28"/>
        </w:rPr>
        <w:t>THE SENIOR PROGRAMME AS ABOVE, IS STILL LIKELY FOR CHANGE DUE TO SOME NATIONS STILL NOT GIVING INFORMATION TO CIPA ABOUT THEIR TEAMS WHICH IS MAKING A DIFFICULT SITUATION FOR BOTH CIPA AND THE ORGANISERS.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7:00Z</dcterms:created>
  <dc:creator> Ron Gibbs</dc:creator>
  <dc:description/>
  <dc:language>en-US</dc:language>
  <cp:lastModifiedBy> Ron Gibbs</cp:lastModifiedBy>
  <cp:lastPrinted>2009-06-21T17:16:00Z</cp:lastPrinted>
  <dcterms:modified xsi:type="dcterms:W3CDTF">2009-10-31T11:42:00Z</dcterms:modified>
  <cp:revision>28</cp:revision>
  <dc:subject/>
  <dc:title>JUNIOR/SENIOR/PRECISION/SHOW/INLINE/SOLO DANCE</dc:title>
</cp:coreProperties>
</file>