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icipant Surve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orld Skate </w:t>
      </w:r>
      <w:r>
        <w:rPr>
          <w:rFonts w:eastAsia="Helvetica" w:cs="Helvetica" w:ascii="Helvetica" w:hAnsi="Helvetica"/>
          <w:b/>
          <w:bCs/>
          <w:sz w:val="28"/>
          <w:szCs w:val="28"/>
        </w:rPr>
        <w:t>–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Presentation Top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BodyText2"/>
        <w:rPr/>
      </w:pPr>
      <w:r>
        <w:rPr>
          <w:rFonts w:cs="Calibri" w:ascii="Calibri" w:hAnsi="Calibri"/>
        </w:rPr>
        <w:t>To assure quality and to implement continual improvement, we look to you for comment and guidance. We ask that you spend a few moments to complete this survey to help make our courses even better. Thank you for your assistance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  <w:r>
        <w:rPr>
          <w:rFonts w:cs="Calibri" w:ascii="Calibri" w:hAnsi="Calibri"/>
          <w:sz w:val="20"/>
          <w:szCs w:val="20"/>
        </w:rPr>
        <w:t xml:space="preserve">_________________________________          </w:t>
      </w:r>
      <w:r>
        <w:rPr>
          <w:rFonts w:cs="Calibri" w:ascii="Calibri" w:hAnsi="Calibri"/>
        </w:rPr>
        <w:t xml:space="preserve">  Date: 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About the standard of the presenters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s the knowledge communicated in a clear, concise manner?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</w:t>
        <w:tab/>
        <w:tab/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Y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re you kept entertained and motivated?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</w:t>
        <w:tab/>
        <w:tab/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Ye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omments:  </w:t>
      </w:r>
      <w:r>
        <w:rPr>
          <w:rFonts w:cs="Calibri" w:ascii="Calibri" w:hAnsi="Calibri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About the standard of the presentations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id the course enhance your Anti-Doping knowledge </w:t>
      </w:r>
      <w:r>
        <w:rPr>
          <w:rFonts w:cs="Calibri" w:ascii="Calibri" w:hAnsi="Calibri"/>
          <w:sz w:val="22"/>
          <w:highlight w:val="yellow"/>
        </w:rPr>
        <w:t>add subjec</w:t>
      </w:r>
      <w:r>
        <w:rPr>
          <w:rFonts w:cs="Calibri" w:ascii="Calibri" w:hAnsi="Calibri"/>
          <w:sz w:val="22"/>
        </w:rPr>
        <w:t>t?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</w:t>
        <w:tab/>
        <w:tab/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Y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Were the presentations understandable?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</w:t>
        <w:tab/>
        <w:tab/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Ye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omments:  </w:t>
      </w:r>
      <w:r>
        <w:rPr>
          <w:rFonts w:cs="Calibri" w:ascii="Calibri" w:hAnsi="Calibri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bout the standard of the facilities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re the presentation tools (projection equipment, visual aids, etc.) used in the classroom of an acceptable standard?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</w:t>
        <w:tab/>
        <w:tab/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Y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s the classroom a comfortable working environment?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</w:t>
        <w:tab/>
        <w:tab/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Y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as the length of the course suitable?          Too Short            Suitable             </w:t>
        <w:tab/>
        <w:t>Too Lo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Was the course value for money?        Too Cheap         Value of Money</w:t>
        <w:tab/>
        <w:t xml:space="preserve">     Too Expensiv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ould you recommend participating in this course / reading this information / viewing these videos to others?            Yes </w:t>
        <w:tab/>
        <w:t xml:space="preserve">          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omments:  </w:t>
      </w: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Thank you in taking the time to complete this form. We believe that </w:t>
      </w:r>
      <w:r>
        <w:rPr>
          <w:rFonts w:cs="Calibri" w:ascii="Calibri" w:hAnsi="Calibri"/>
          <w:b/>
          <w:bCs/>
          <w:i/>
          <w:iCs/>
          <w:sz w:val="22"/>
        </w:rPr>
        <w:t>every course should be better than the last one</w:t>
      </w:r>
      <w:r>
        <w:rPr>
          <w:rFonts w:cs="Calibri" w:ascii="Calibri" w:hAnsi="Calibri"/>
          <w:b/>
          <w:bCs/>
          <w:sz w:val="22"/>
        </w:rPr>
        <w:t xml:space="preserve">. You have helped us achieve this in the future.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6" w:leader="none"/>
        <w:tab w:val="right" w:pos="83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739900" cy="635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01:00Z</dcterms:created>
  <dc:creator>Sascha Stone</dc:creator>
  <dc:description/>
  <cp:keywords/>
  <dc:language>en-US</dc:language>
  <cp:lastModifiedBy>Patricia Wallace</cp:lastModifiedBy>
  <cp:lastPrinted>2017-09-21T07:54:00Z</cp:lastPrinted>
  <dcterms:modified xsi:type="dcterms:W3CDTF">2017-12-19T23:01:00Z</dcterms:modified>
  <cp:revision>2</cp:revision>
  <dc:subject/>
  <dc:title>STUDENT SURVEY</dc:title>
</cp:coreProperties>
</file>