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ISIONAL PROGRAMME FOR 2011</w:t>
      </w:r>
    </w:p>
    <w:p>
      <w:pPr>
        <w:pStyle w:val="Heading"/>
        <w:rPr/>
      </w:pPr>
      <w:r>
        <w:rPr/>
        <w:t>WORLD CHAMPIONSHIPS – BRASILIA, BRAZI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4-27 NOVEMBER 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ERSION 2-  9.2.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GENERAL SCHEDULE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 12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ival of all Junior teams</w:t>
            </w:r>
          </w:p>
        </w:tc>
      </w:tr>
      <w:tr>
        <w:trPr>
          <w:trHeight w:val="826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 13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ior Judges arriv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ration for all Junior Teams &amp; Inli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aw for all Junior &amp; InLine  Championships</w:t>
            </w:r>
          </w:p>
        </w:tc>
      </w:tr>
      <w:tr>
        <w:trPr>
          <w:trHeight w:val="55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 14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Junior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ior Judges Meeting</w:t>
            </w:r>
          </w:p>
        </w:tc>
      </w:tr>
      <w:tr>
        <w:trPr>
          <w:trHeight w:val="55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 15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Junior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PENING CEREMONY FOR JUNIOR TEAMS &amp; INLINE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/Thurs/Fri  16/17/18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hampionships Junior Teams &amp; InLine</w:t>
            </w:r>
          </w:p>
        </w:tc>
      </w:tr>
      <w:tr>
        <w:trPr>
          <w:trHeight w:val="111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iday 18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ival of Senior Teams, Precision, Small &amp; Larg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how Teams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gistration for Senior, Precision,  Show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raw for Order of Skating for Show &amp;  Precision Teams</w:t>
            </w:r>
          </w:p>
        </w:tc>
      </w:tr>
      <w:tr>
        <w:trPr>
          <w:trHeight w:val="55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urday 19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&amp; Competition of Show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rival of Senior Judges</w:t>
            </w:r>
          </w:p>
        </w:tc>
      </w:tr>
      <w:tr>
        <w:trPr>
          <w:trHeight w:val="104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 20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ure of Junior Judge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&amp; Competition of Show Teams,  Precision Teams, Draw for Order of Skating Senior Championship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OPENING CEREMONY FOR SENIOR/ PRECISION SHOW GROUPS</w:t>
            </w:r>
          </w:p>
        </w:tc>
      </w:tr>
      <w:tr>
        <w:trPr>
          <w:trHeight w:val="55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day 21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raining Senior Tea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Senior Judges Meeting</w:t>
            </w:r>
          </w:p>
        </w:tc>
      </w:tr>
      <w:tr>
        <w:trPr>
          <w:trHeight w:val="557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esday 22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enior Team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IPA MEETING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d/Thur/Fri/Sat  - 23/24/25/26</w:t>
            </w:r>
          </w:p>
        </w:tc>
        <w:tc>
          <w:tcPr>
            <w:tcW w:w="6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Competition Senior Championships</w:t>
            </w:r>
          </w:p>
        </w:tc>
      </w:tr>
      <w:tr>
        <w:trPr/>
        <w:tc>
          <w:tcPr>
            <w:tcW w:w="33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nday 27 Nov</w:t>
            </w:r>
          </w:p>
        </w:tc>
        <w:tc>
          <w:tcPr>
            <w:tcW w:w="64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ure Day</w:t>
            </w:r>
          </w:p>
        </w:tc>
      </w:tr>
    </w:tbl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 ARTISTIC WORLD CHAMPI8ONSHI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RASILIA, BRAZIL</w:t>
      </w:r>
    </w:p>
    <w:p>
      <w:pPr>
        <w:pStyle w:val="Normal"/>
        <w:jc w:val="center"/>
        <w:rPr/>
      </w:pPr>
      <w:r>
        <w:rPr/>
        <w:t>SCHEDULE OF EVENT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992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DAY 14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8.15 – 9</w:t>
            </w:r>
            <w:r>
              <w:rPr>
                <w:bCs/>
              </w:rPr>
              <w:t>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Ladies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9.45 – 10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Men’s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0.45 – 11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uples Compulsory Dance (2 groups 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45 – 12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(2 groups 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5 – 13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.00 – 15.15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Long Programme (4 groups 1-2-3-4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.15 – 16.15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Short Programme (2 groups 1 – 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6.15 – 17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OD (2 groups 2 -1 ) 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7.15 – 18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(2 – 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8.15 – 19.3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(3 groups 1-2-3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9.35 – 21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(3 groups 1-2-3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, Pairs and Free Skating training will be with music. Pairs have the option of skating their short or long program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379"/>
        <w:gridCol w:w="992"/>
      </w:tblGrid>
      <w:tr>
        <w:trPr/>
        <w:tc>
          <w:tcPr>
            <w:tcW w:w="1031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ESDAY 15  NOVEMBER</w:t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7.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45 – 8.4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45 – 10.1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0.15 – 11.1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uples Compulsory Dance (2 groups 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15 – 12.1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(2 groups 2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15 – 13.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Long Programme (2 groups 2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.30 – 13.45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3.45 – 15.45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Short Programme (4 groups 2-3-4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5.45 – 16.2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OD (2 groups 2 -1 ) 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6.25 – 17.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(2 groups 2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0 – 20.3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 – JUNIOR TEAM/INLIN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30 – 20.4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45 – 22.05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(3 groups 2-3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2.05 – 23.20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(3 groups 2-3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, Pairs and Free Skating training will be with music. Pairs have the option of skating their short or long program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17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NESDAY  16  NOVEMBER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15 – 10.4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LADIES &amp; MENS FIGURES 1-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0.45 – 11.4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Short Programme (2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45 – 12.2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mpulsory Dance (2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25 – 13.1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OD (2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15 – 13.4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Inline Men’s Short Programme (2 group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45 – 14.4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raining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Inline Ladies Short Programme (2 groups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4.45 – 17.30 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LADIES &amp; MEN’S FIGURES 3-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30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WARDS LADIES/MEN’S FIGURE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45 – 19.15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COMP</w:t>
            </w:r>
            <w:r>
              <w:rPr>
                <w:b/>
                <w:bCs/>
              </w:rPr>
              <w:t>ULSORY DANCE COUPLE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15 – 20.00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PAIRS SHORT PROGRAMM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0 – 22.00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ETITION SOLO COMPULSORY DANC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00 – 22.30</w:t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MEN’S INLINE SHORT PROGRAMM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30 – 23.30</w:t>
            </w:r>
          </w:p>
        </w:tc>
        <w:tc>
          <w:tcPr>
            <w:tcW w:w="5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LADIES INLINE SHORT PROGRAMM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1275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URSDAY  17  NOVEMBER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15 – 8.4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ing Solo Free Dance (3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45 – 11.00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Short Programme (4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00 – 12.1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Short Programme (2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15 – 13.1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OD Couples (2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15 – 14.1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Long Programme (2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4.1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4.45 – 17.30 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PETITION SOLO FREE DANC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30 – 19.30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LADIES SHORT PROGRAMM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30 – 20.30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MEN’S SHORT PROGRAMM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30 – 20.4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WARDS – SOLO DANC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45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ean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00 – 22.00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OD COUPLES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1226"/>
      </w:tblGrid>
      <w:tr>
        <w:trPr/>
        <w:tc>
          <w:tcPr>
            <w:tcW w:w="1054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IDAY  18  NOVEMBER</w:t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15 – 8.1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ing Men’s  InLine Long Programme (2 groups) by order of skating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15 – 9.1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 InLine Long Programme (2 groups) by order of skating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9.15 – 10.30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Long Programme (2 groups) by order of skating  no music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0.30 – 12.4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Long Programme (4 groups) by order of skating no music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5 – 13.4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Long Programme (2 groups) by order of skating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45 – 14.4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Couple (2 groups) by order of skating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5.00 – 15.30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ETITION INLINE MEN’S LONG PROGRAMME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30 – 16.30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INLINE LADIES LONG PROGRAMME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30 – 18.4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MPETITION LADIES LONG PROGRAMME  - excluding final group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45 – 20.00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MEN’S LONG PROGRAMME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00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eaning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15 – 21.1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PAIRS LONG PROGRAMME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15 – 22.15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LADIES LONG PROGRAMME – Final Group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15 – 23.00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FREE DANCE COUPLES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992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RDAY  19 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15 – 12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ing Precision Groups (25 minutes each group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5 – 17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mall Groups (30 minutes each group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7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00 – 19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LINE LADI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LINE MEN’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LADIES FREE SKAT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N’S FREE SKAT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LADIES COMBINE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MEN’S COMBINED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R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0 – 21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PRECIS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1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15 – 22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SMALL GROUP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IS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ALL GROUP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992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NDAY  20 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15 – 13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ing Large Groups (30 minutes each groups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0 – 18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CEREMONY SENIOR TEAMS, PRECISION, SHO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0 – 21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COMPETITION LARGE GROUP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RGE GROUP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ARTISTIC WORLD CHAMPI8ONSHI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BRASILIA, BRAZIL</w:t>
      </w:r>
    </w:p>
    <w:p>
      <w:pPr>
        <w:pStyle w:val="Normal"/>
        <w:jc w:val="center"/>
        <w:rPr/>
      </w:pPr>
      <w:r>
        <w:rPr/>
        <w:t>SCHEDULE OF EVENT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992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DAY 21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.45 – 9</w:t>
            </w:r>
            <w:r>
              <w:rPr>
                <w:bCs/>
              </w:rPr>
              <w:t>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Men’s 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9.15 – 10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Ladies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0.45 – 11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Couples Compulsory Dance (1 group)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30 – 12.4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(3 groups 1-2-3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0 – 14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Short Programme (4 groups 1-2-3-4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4.45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.00 – 18.00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Long Programme (5 groups 1-2-3-4-5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8.00 – 18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OD (1 group )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8.30 – 19.1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( 1 group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9.10 – 20.1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Ladies (3 groups 1-2-3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10 – 20.5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Men (2  groups 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50 – 22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Solo Free Dance Ladies (3 groups 2-3-1) by nation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2.00 – 23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Men (2 groups 2 – 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, Pairs and Free Skating training will be with music. Pairs have the option of skating their short or long program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992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UESDAY 22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.45 – 9</w:t>
            </w:r>
            <w:r>
              <w:rPr>
                <w:bCs/>
              </w:rPr>
              <w:t>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Ladies 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9.15 – 10.4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Men’s  Figure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10.45 – 11.3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Couples Compulsory Dance (1 group)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30 – 12.4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(3 groups 2-3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0 – 15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 Short Programme (5 groups 2-3-4-5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.15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5.15 – 17.45 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 Long Programme (4 groups 2-3-4-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7.45 – 18.15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OD (1 group )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8.15 – 19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( 1 group)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9.00 – 20.0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Ladies (3 groups 3-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00 – 20.4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Compulsory Dance Men (2  groups 1-2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0.40 – 21.5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Solo Free Dance Ladies (3 groups 1-2-3) by nation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21.50 – 22.50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Men (2 groups 2 - 1) by nation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3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nce, Pairs and Free Skating training will be with music. Pairs have the option of skating their short or long programm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1134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WEDNESDAY 23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0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8.15 – 11</w:t>
            </w:r>
            <w:r>
              <w:rPr>
                <w:b/>
                <w:bCs/>
              </w:rPr>
              <w:t>.45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ON  LADIES  FIGURES – FIGURES 1-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EL 1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ITION MEN’S FIGURES – FIGURES 1-2-3-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NEL 2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11.45 – 12.</w:t>
            </w:r>
            <w:r>
              <w:rPr>
                <w:b/>
                <w:bCs/>
              </w:rPr>
              <w:t>3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mpulsory Dance (1 group) by order of skat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30</w:t>
            </w:r>
            <w:r>
              <w:rPr>
                <w:bCs/>
                <w:lang w:val="en-US"/>
              </w:rPr>
              <w:t xml:space="preserve"> – 13.3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Short Programme (3 group) by order of skat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30 – 14.5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mpulsory Solo Dance Ladies (3 groups) by order of skat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4.50 – 15.3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Compulsory Solo Dance Men’s (2 groups) by order of skat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5.30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45 – 18.45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ETITION LADIES FIGURES – FIGURES 3-4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8.45 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00 – 19.15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IES FIGUR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’S FIGUR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15 – 20.15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PETITION COMPULSORY DANCE COUPLES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15 – 21.45</w:t>
            </w:r>
          </w:p>
        </w:tc>
        <w:tc>
          <w:tcPr>
            <w:tcW w:w="637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PAIRS SHORT PROGRAMME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417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HURSDAY 24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00 – 10.0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Short Programme (4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0.00 - 12.4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Short Programme (5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40 – 13.1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ining OD Dance (1 group) by order of skating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3.10 – 14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Pairs Long Programme (3 groups) by order of skat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4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30 – 16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 SOLO COMPULSORY DANCE  LADIES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30 – 17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SOLO COMPULSORY DANCE MEN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30 – 20.0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LADIES SHORT PROGRAMM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00 – 20.30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OD DANCE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.30 – 21.45</w:t>
            </w:r>
          </w:p>
        </w:tc>
        <w:tc>
          <w:tcPr>
            <w:tcW w:w="609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PAIRS LONG PROGRAMM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275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RIDAY 25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4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8.00 – 9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Ladies (3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9.15 – 10.0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Solo Free Dance Mens (2 groups) by order i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0.00 – 12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Long Programme (3 groups) by order of skating (excluding final groups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15-14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Short Programme (4 groups) by order of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4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30 – 14.4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R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45 – 16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SOLO FREE DANCE LADI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15 – 17.0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SOLO FREE DANCE ME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00 – 19.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LADIES LONG PROGRAMME (excluding final group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.30 – 21.30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MEN’S SHORT PROGRAMME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275"/>
      </w:tblGrid>
      <w:tr>
        <w:trPr/>
        <w:tc>
          <w:tcPr>
            <w:tcW w:w="1031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TURDAY 26 NOVEMBER</w:t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ors Ope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7.30 – 9.0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Ladies Long Programme (final group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9.00 – 11.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Men’s Long Programme (4 groups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1.30 – 12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aining Free Dance Coup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12.1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leaning – Break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.00 – 15.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MEN’S LONG PROGRAMME  (excluding final group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.30 – 16.0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O DANCE LADI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LO DANCE ME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00 – 16.30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FREE DANCE COUPL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.30 – 17.4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LADIES LONG PROGRAMME (final group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1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.45 – 18.45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ETITION MEN’S LONG PROGRAMME  (final group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EL 2</w:t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9.00 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WARD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PLES DANC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IES FREE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’S  FREE SKATI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IES COMBINED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’S COMBINED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.00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SING CEREMONY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Your User Name</dc:creator>
  <dc:description/>
  <dc:language>en-US</dc:language>
  <cp:lastModifiedBy> Ron Gibbs</cp:lastModifiedBy>
  <dcterms:modified xsi:type="dcterms:W3CDTF">2011-02-09T10:49:00Z</dcterms:modified>
  <cp:revision>2</cp:revision>
  <dc:subject/>
  <dc:title>PROVISIONAL PROGRAMME FOR 2011</dc:title>
</cp:coreProperties>
</file>